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Impact" w:hAnsi="Impact" w:cs="Impact"/>
          <w:sz w:val="34"/>
          <w:szCs w:val="34"/>
        </w:rPr>
      </w:pPr>
      <w:r>
        <w:rPr>
          <w:rFonts w:cs="Impact" w:ascii="Impact" w:hAnsi="Impact"/>
          <w:sz w:val="34"/>
          <w:szCs w:val="34"/>
        </w:rPr>
        <w:t xml:space="preserve">МУНИЦИПАЛЬНОЕ КАЗЕННОЕ ОБРАЗОВАТЕЛЬНОЕ УЧРЕЖДЕНИЕ </w:t>
      </w:r>
    </w:p>
    <w:p>
      <w:pPr>
        <w:pStyle w:val="Style17"/>
        <w:jc w:val="center"/>
        <w:rPr>
          <w:rFonts w:ascii="Impact" w:hAnsi="Impact" w:cs="Impact"/>
          <w:sz w:val="34"/>
          <w:szCs w:val="34"/>
        </w:rPr>
      </w:pPr>
      <w:r>
        <w:rPr>
          <w:rFonts w:cs="Impact" w:ascii="Impact" w:hAnsi="Impact"/>
          <w:sz w:val="34"/>
          <w:szCs w:val="34"/>
        </w:rPr>
        <w:t>«НОВОЧИРКЕЙСКАЯ СРЕДНЯЯ ОБЩЕОБРАЗОВАТЕЛЬНАЯ ШКОЛА №1»</w:t>
      </w:r>
    </w:p>
    <w:p>
      <w:pPr>
        <w:pStyle w:val="Style17"/>
        <w:jc w:val="center"/>
        <w:rPr>
          <w:rFonts w:ascii="Impact" w:hAnsi="Impact" w:cs="Impact"/>
          <w:sz w:val="34"/>
          <w:szCs w:val="34"/>
        </w:rPr>
      </w:pPr>
      <w:r>
        <w:rPr>
          <w:rFonts w:cs="Impact" w:ascii="Impact" w:hAnsi="Impact"/>
          <w:sz w:val="34"/>
          <w:szCs w:val="34"/>
        </w:rPr>
        <w:t>(МКОУ «НОВОЧИРКЕЙСКАЯ СОШ №1»)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6510</wp:posOffset>
            </wp:positionH>
            <wp:positionV relativeFrom="paragraph">
              <wp:posOffset>111125</wp:posOffset>
            </wp:positionV>
            <wp:extent cx="1554480" cy="16376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368100 Российская Федерация, Республика Дагестан, Кизилюртовский район с. Новый Чиркей,  ул. Комсомольская,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Принят на педагогическом                                                                   УТВЕРЖДАЮ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овете школы  от 14 января  2016 г.                                              Директор:_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</w:rPr>
        <w:t xml:space="preserve">______ У.И.Гаджиева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0.02.2016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о системе, форме, порядке и периодичности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обучающихся в МКОУ «Новочиркейская СОШ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1.1. Настоящее положение разработано в соответствии с Законом РФ «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образовании», Уставом школы и регламентирует содержание и порядок промежуточной аттестации обучающихся, их перевод по итогам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1.2. Положение о промежуточной аттестации утверждается директором школы по решению педагогическо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1.3. Целью аттестации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b) установление фактического уровня теоретических знаний обучающихся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предметам обязательного компонента учебного плана, их практических умений и навы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с) соотнесение этого уровня с требованиями образовательного станда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d) контроль за выполнением учебных программ и календарно-темат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планирования изучения учебных предм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.4. Промежуточная аттестация подразделяется на текущую, включающую в себя поурочную и потемную, почетвертную (2-9 кл.), полугодовую (10-11 кл.) и годовое оценивание результатов работы обучающихся (проводится учителем в 1-11 клас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Текущая аттестац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1. Текущей аттестации подлежат обучающиеся все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2. Текущая аттестация обучающихся 1 класса, а также 2 класса в первом полугодии, осуществляется качественно без фиксации их достижений в классных журналах в виде отм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3. Текущая аттестация обучающихся 2(во  втором полугодии)-11 классов осуществляется по всем предметам федерального компонента по 5-ти бальной шк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2.4. Обучающиеся по индивидуальным учебным планам, аттестуются только по предметам, включенным в этот пл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5. 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дуальном порядке директор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по согласованию с родителями 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2.6. Форму текущей аттестации определяет учитель с учетом континг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обучающихся, содержания учебного материала, используемых им образовательных технолог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2.7. Письменные самостоятельные, фронтальные, групповые работы обучающихся обучающего характера после обязательного анализа и оценивания не требуют обязательного переноса оценок в классный журн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2.8. Результаты работ обучающихся контрольного характера должны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отражены в классном журнале, как правило, к следующему уроку по этому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2.9. Отметка обучающегося за четверть или полугодие, как правило, не может превышать среднюю арифметическую текущих результатов. Отметка обучающегося за четверть или полугодие выставляется учителем при наличии не менее 3-х отметок у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2.10. Четвертные (полугодовые), годовые оценки выставляются за два дня до начала каникул или начала аттестационного периода.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, а в случае неудовлетворительных результатов учебного года или экзаменов - в письменном виде под роспись родителей обучающегося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указанием даты ознакомления. Сообщение храни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3. Права обучающихся и их родителей (законных представ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3.11. В случае несогласия обучающегося и (или) его родителей (зако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представителей) с выставленной четвертной, полугодовой, годовой, итоговой отметкой, отметкой полученной на итоговом контроле по предмету она может быть пересмотр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Для пересмотра на основании письменного заявления родителей (зако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редставителей) приказом по школе создается конфликтная комиссия, которая в форме экзамена или собеседования в присутствии родителей (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4. Перевод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4.1. Обучающиеся, успешно освоившие содержание учебных программ за учебный год, решением педагогического совета переводятся в следующий кла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4.2. В отношении обучающихся, имеющих по итогам учебного года 2 и бол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неудовлетворительных оценки, педагогический совет школы может рекомендовать родител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а) повторный курс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в) перевод в другое образовательное учреждение или домашнее обучение в форме семей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4.3. В отношении обучающихся, закончивших учебный год с о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неудовлетворительной оценкой, педагогический совет школы может рекомендовать родител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а) перевод в другое образовательное учреж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в) условный перевод на следующий год обучения с обязательством ликвидации задолженности в течении первой учебной четверти учебного года. Окончательное решение в этом случае педагогический совет школы выносит по окончании первой четвер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4.4. Обучающиеся, не освоившие образовательную программу предыду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уровня, не допускаются к обучению на следующей ступени общего образования. 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7:00Z</dcterms:created>
  <dc:creator>1</dc:creator>
  <dc:description/>
  <dc:language>en-US</dc:language>
  <cp:lastModifiedBy>1</cp:lastModifiedBy>
  <cp:lastPrinted>2017-04-17T18:44:00Z</cp:lastPrinted>
  <dcterms:modified xsi:type="dcterms:W3CDTF">2023-04-11T12:07:00Z</dcterms:modified>
  <cp:revision>2</cp:revision>
  <dc:subject/>
  <dc:title/>
</cp:coreProperties>
</file>